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Rules Committee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6.8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304295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50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KURTIS R. WILSON AS THE CHIEF OF THE FIRE OPERATIONS DIVISION OF THE FIRE AND RESCUE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Kurtis R. Wilson as the Chief of the Fire Operations Division of the Fire and Rescue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Kurtis R. Wilson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8/27/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9:00Z</dcterms:created>
  <dc:creator>Juliana Rowland</dc:creator>
  <dc:description/>
  <cp:keywords/>
  <dc:language>en-US</dc:language>
  <cp:lastModifiedBy> </cp:lastModifiedBy>
  <cp:lastPrinted>2013-07-17T15:44:00Z</cp:lastPrinted>
  <dcterms:modified xsi:type="dcterms:W3CDTF">2013-08-29T19:36:00Z</dcterms:modified>
  <cp:revision>3</cp:revision>
  <dc:subject/>
  <dc:title>Introduced by the Council President at the request of the Mayor:</dc:title>
</cp:coreProperties>
</file>